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проекте  бюджета муниципального образования «Сухаревское сельское поселение» Нижнекамского муниципального района Республики Татарстан на  2017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 и 2019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харевское сельское поселение» Нижнекамского муниципального района Республики Татарстан на  2017 год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7076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7076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муниципального образования «Сухаревское сельское поселение» Нижнекамского муниципального района Республики Татарстан на плановый период 2018 и 2019годов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8 год в сумме 7295тыс. рублей, на 2019год в сумме 753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18 год в сумме 7295 тыс. рублей, в том числе условно утвержденные расходы в сумме 1,8тыс. рублей, на 2019 год в сумме 7532 тыс. рублей, в том числе условно утвержденные расходы 15,0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18 и 2019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 верхние пределы внутреннего муниципального долга по долговым обязательствам  бюджета 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января 2018 года 200,0 тыс.рублей, в том числе по муниципальным гарантиям в сумм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тыс.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 января 2019 года 200,0 тыс.рублей, в том числе по муниципальным гарантиям в сумме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тыс.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 января 2020 года 200,0 тыс.рублей, в том числе по муниципальным гарантиям в сумм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тыс.рубл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предельный объем муниципального долг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- в размере 200,0 тыс.рублей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в размере 200,0 тыс.рублей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- в размере 200,0 тыс.рублей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предоставление муниципальных гарантий в 2017-2019 годах не предусматрива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внутренние заимствования в 2017-2019 годах не предусматриваю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становить  предельный размер расходов на обслуживание муниципального долг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 2017 году в размере  50,5 тыс.рубл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змере  50,5 тыс.рубл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размере  50,5 тыс.рубл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Сухаревское сельское поселение» Нижнекамского муниципального района Республики Татарстан объем доходов на 2017 год (приложение 3) и на плановый период 2018 и 2019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бюджете муниципального образования «Сухаревское сельское поселение» Нижнекамского муниципального района Республики Татарстан на 2017 год и на плановый период 2018 и 2019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-2019 годы (приложение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-2019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2,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2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2,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4,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4,1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сть в бюджете Сухаревского сельского поселения: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ъем дотаций на выравнивание бюджетной обеспеченности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7 год в сумме 5497 тыс. рублей,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в сумме 567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2864 тыс. рублей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сть в бюджете Сухаревского сельского поселения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ъем дотаций на  обеспечение сбалансированности бюджетов поселений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7 год в сумме   10,1 тыс.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в сумме   9,2 тыс. рубл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  3009,5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Майскогорского сельского поселения  объем субвенций на реализацию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по осуществлению первичного воинского учета на территориях, где отсутствую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в сумме 58,6тыс.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 год в сумме 58,6тыс.руб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в сумме 58,6тыс.руб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комитет Сухаревского сельского поселения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Сухарев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ухарев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Сухаре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харевское сельское поселение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7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-2019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0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2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 год и на плановый период 2018 и 2019 годов</w:t>
      </w:r>
    </w:p>
    <w:p>
      <w:pPr>
        <w:pStyle w:val="Normal"/>
        <w:ind w:left="7068" w:firstLine="720"/>
        <w:jc w:val="center"/>
        <w:rPr/>
      </w:pPr>
      <w:r>
        <w:rPr/>
        <w:t>(в процентах)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2655"/>
        <w:gridCol w:w="3910"/>
        <w:gridCol w:w="664"/>
        <w:gridCol w:w="426"/>
      </w:tblGrid>
      <w:tr>
        <w:trPr>
          <w:trHeight w:val="66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3 0000 13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3 0000 13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3 0000 13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3 0000 14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3 0000 14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3 0000 18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3 0000 18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3 0000 18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3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3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3 0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«Сухарев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 структура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харевское сельское поселение»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896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8</w:t>
            </w:r>
          </w:p>
        </w:tc>
      </w:tr>
      <w:tr>
        <w:trPr>
          <w:trHeight w:val="9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</w:t>
            </w:r>
          </w:p>
        </w:tc>
      </w:tr>
      <w:tr>
        <w:trPr>
          <w:trHeight w:val="8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11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1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4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0 92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64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8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харев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34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974"/>
        <w:gridCol w:w="567"/>
        <w:gridCol w:w="567"/>
        <w:gridCol w:w="1985"/>
        <w:gridCol w:w="709"/>
        <w:gridCol w:w="1417"/>
        <w:gridCol w:w="1418"/>
      </w:tblGrid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76"/>
        <w:gridCol w:w="591"/>
        <w:gridCol w:w="1961"/>
        <w:gridCol w:w="757"/>
        <w:gridCol w:w="1218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2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15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5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7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</w:tr>
      <w:tr>
        <w:trPr>
          <w:trHeight w:val="1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1:00Z</dcterms:created>
  <dc:creator>Юридичечкий отдел</dc:creator>
  <dc:description/>
  <cp:keywords/>
  <dc:language>en-US</dc:language>
  <cp:lastModifiedBy>111</cp:lastModifiedBy>
  <cp:lastPrinted>2016-11-22T07:30:00Z</cp:lastPrinted>
  <dcterms:modified xsi:type="dcterms:W3CDTF">2016-11-22T12:04:00Z</dcterms:modified>
  <cp:revision>13</cp:revision>
  <dc:subject/>
  <dc:title>проект</dc:title>
</cp:coreProperties>
</file>